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NOTIFICATION OF EXTENDED NON-DELIVERY OF SERVIC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RLY INTERVEN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>____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>Name of On-going Service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ROM:</w:t>
        <w:tab/>
        <w:t>____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>Early Intervention Provider/Agen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0"/>
          <w:szCs w:val="20"/>
        </w:rPr>
        <w:t>Provider/Agency Addr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___________________________</w:t>
        <w:tab/>
        <w:tab/>
        <w:tab/>
        <w:t>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hone Number</w:t>
        <w:tab/>
        <w:tab/>
        <w:tab/>
        <w:tab/>
        <w:tab/>
        <w:t>Fax Num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/>
        </w:rPr>
        <w:t>Child’s Name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Date of Birth: 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Type of Related Service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ates of Missed Sessions: Reason(s) for Missed Sess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. </w:t>
        <w:tab/>
        <w:t>_____/_____/_____</w:t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2.</w:t>
        <w:tab/>
        <w:t>_____/_____/_____</w:t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3.</w:t>
        <w:tab/>
        <w:t>_____/_____/_____</w:t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4.</w:t>
        <w:tab/>
        <w:t>_____/_____/_____</w:t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5.</w:t>
        <w:tab/>
        <w:t>_____/_____/_____</w:t>
        <w:tab/>
        <w:t>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person completing this form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Please note it is the responsibility of the On-going Service Coordinator to inform EIOD in writing of non-delivery of servic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14:00Z</dcterms:created>
  <dc:creator>Preferred Customer</dc:creator>
  <dc:description/>
  <cp:keywords/>
  <dc:language>en-US</dc:language>
  <cp:lastModifiedBy>LyndaM</cp:lastModifiedBy>
  <dcterms:modified xsi:type="dcterms:W3CDTF">2009-08-24T20:14:00Z</dcterms:modified>
  <cp:revision>2</cp:revision>
  <dc:subject/>
  <dc:title>NOTIFICATION OF EXTENDED NON-DELIVERY OF SERVICES </dc:title>
</cp:coreProperties>
</file>